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БИБЛЕЙСКАЯ БОГОСЛОВСКАЯ СИМИНАР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Курсовая работа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: ИСТОРИЯ ВЕТХОГО ЗАВЕТА</w:t>
      </w:r>
    </w:p>
    <w:p>
      <w:pPr>
        <w:pStyle w:val="Normal"/>
        <w:rPr/>
      </w:pPr>
      <w:r>
        <w:rPr>
          <w:sz w:val="28"/>
          <w:szCs w:val="28"/>
        </w:rPr>
        <w:t>Тема: ВЛИЯНИЕ ОТНОШЕНИЙ С БОГОМ НА ВОЙНУ С ФИЛИСТИМЛЯ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верил: Д.Петрович</w:t>
      </w:r>
    </w:p>
    <w:p>
      <w:pPr>
        <w:pStyle w:val="Normal"/>
        <w:jc w:val="right"/>
        <w:rPr/>
      </w:pPr>
      <w:r>
        <w:rPr/>
        <w:t xml:space="preserve">Подготовил: ст-т 1-го курса </w:t>
      </w:r>
    </w:p>
    <w:p>
      <w:pPr>
        <w:pStyle w:val="Normal"/>
        <w:jc w:val="right"/>
        <w:rPr/>
      </w:pPr>
      <w:r>
        <w:rPr/>
        <w:t>Петропавловский М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– 2006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0" w:name="__RefHeading___Toc150567806"/>
      <w:bookmarkEnd w:id="0"/>
      <w:r>
        <w:rPr/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56780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08">
            <w:r>
              <w:rPr>
                <w:rStyle w:val="IndexLink"/>
                <w:lang w:val="en-US" w:eastAsia="en-US"/>
              </w:rPr>
              <w:t>Филистимлян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09">
            <w:r>
              <w:rPr>
                <w:rStyle w:val="IndexLink"/>
                <w:lang w:val="en-US" w:eastAsia="en-US"/>
              </w:rPr>
              <w:t>Причина войн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0">
            <w:r>
              <w:rPr>
                <w:rStyle w:val="IndexLink"/>
                <w:lang w:val="en-US" w:eastAsia="en-US"/>
              </w:rPr>
              <w:t>Войн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1">
            <w:r>
              <w:rPr>
                <w:rStyle w:val="IndexLink"/>
                <w:lang w:val="en-US" w:eastAsia="en-US"/>
              </w:rPr>
              <w:t>Эпоха судей Израилевых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2">
            <w:r>
              <w:rPr>
                <w:rStyle w:val="IndexLink"/>
                <w:lang w:val="en-US" w:eastAsia="en-US"/>
              </w:rPr>
              <w:t>Борьба Самсона с Филистимлянами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3">
            <w:r>
              <w:rPr>
                <w:rStyle w:val="IndexLink"/>
                <w:lang w:val="en-US" w:eastAsia="en-US"/>
              </w:rPr>
              <w:t>Борьба Самуила с филистимлянам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4">
            <w:r>
              <w:rPr>
                <w:rStyle w:val="IndexLink"/>
                <w:lang w:val="en-US" w:eastAsia="en-US"/>
              </w:rPr>
              <w:t>Эпоха царе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5">
            <w:r>
              <w:rPr>
                <w:rStyle w:val="IndexLink"/>
                <w:lang w:val="en-US" w:eastAsia="en-US"/>
              </w:rPr>
              <w:t>Борьба Саула с филистимлян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6">
            <w:r>
              <w:rPr>
                <w:rStyle w:val="IndexLink"/>
                <w:lang w:val="en-US" w:eastAsia="en-US"/>
              </w:rPr>
              <w:t>Борьба Давида с филистимлянам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7">
            <w:r>
              <w:rPr>
                <w:rStyle w:val="IndexLink"/>
                <w:lang w:val="en-US" w:eastAsia="en-US"/>
              </w:rPr>
              <w:t>Заключение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0567818">
            <w:r>
              <w:rPr>
                <w:rStyle w:val="IndexLink"/>
                <w:lang w:val="en-US" w:eastAsia="en-US"/>
              </w:rPr>
              <w:t>Библиограф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left"/>
        <w:rPr/>
      </w:pPr>
      <w:bookmarkStart w:id="1" w:name="__RefHeading___Toc150567807"/>
      <w:r>
        <w:rPr/>
        <w:t>Введение</w:t>
      </w:r>
      <w:bookmarkEnd w:id="1"/>
      <w:r>
        <w:rPr/>
        <w:t xml:space="preserve"> </w:t>
      </w:r>
    </w:p>
    <w:p>
      <w:pPr>
        <w:pStyle w:val="Normal"/>
        <w:ind w:left="4680" w:hanging="0"/>
        <w:jc w:val="right"/>
        <w:rPr/>
      </w:pPr>
      <w:r>
        <w:rPr/>
        <w:t>…</w:t>
      </w:r>
      <w:r>
        <w:rPr/>
        <w:t>чтобы искушать ими Израиля: станут ли они держаться пути Господня и ходить по нему, как держались отцы их, или нет?</w:t>
      </w:r>
    </w:p>
    <w:p>
      <w:pPr>
        <w:pStyle w:val="Normal"/>
        <w:ind w:left="4680" w:hanging="0"/>
        <w:jc w:val="right"/>
        <w:rPr/>
      </w:pPr>
      <w:r>
        <w:rPr/>
        <w:t>(Суд. 2:22)</w:t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подь оставил на земле обетованной народы, которые по его замыслу должны были служить испытанием для Израиля. Народы, которые показали бы внутреннее устремление Израи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й работе мы рассмотрим войны Израиля с одним из этих народов, а конкретно с Филистимлянами. Также мы оценим военные действия и их результаты в свете Божьего присутствия. То есть, как отношения народа Божьего Израиля с Господом повлияли на ход военных действий.</w:t>
      </w:r>
    </w:p>
    <w:p>
      <w:pPr>
        <w:pStyle w:val="Heading2"/>
        <w:rPr/>
      </w:pPr>
      <w:bookmarkStart w:id="2" w:name="__RefHeading___Toc150567808"/>
      <w:bookmarkEnd w:id="2"/>
      <w:r>
        <w:rPr/>
        <w:t>Филистимля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листимляне упоминаются уже в Книге Бытие, в перечислении народов: «От Мицраима произошли... Каслухим, откуда вышли филистимляне» (Быт 10: 13-14). Из Втор 2:23; Иер 47:4; Ам 9:7 можно понять, что филистимляне происходили с острова Кафтор (Крит); об их дальнейших переселениях точных данных нет. Каслухим - это, вероятно, жители области у горы Касиос, расположенной  восточнее дельты Нила. Часть Филистимлян сначала переселилась туда с Крита вместе с теми «народами моря», которые в XII в. до Р.Х. совершили нападение на Египет. Позднее они достигли южных границ Ханаана, пройдя через область у горы Касиос. Другая часть Филистимлян переселилась в Палестину непосредственно с острова Крит. Обе группы слились там с Филистимлянами, издавна жившими в Палестине, на земле, которая хранит предания о них со времен Авраама и Исаака (Быт 21:32,34; 26; Исх 13:17; 15:14; 23:31). У Филистимлян было пять главных городов: Газа, Ашкелон (Аскалон), Ашдод (Азот), Экрон (Екрон, Аккарон) и Геф, каждый из которых имел своего правителя (Нав 13:3). Эти «владельцы Филистимские» поддерживали связи между собой и принимали совместные решения по важнейшим вопросам (Суд 16:5,23,27; 1Цар 5:8,11), так что Филистимляне выступали по отношению к внешнему окружению как сильная и сплоченная группировк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божеств Филистимлян самое важное место занимал Дагон, известен также Баал-Зебуб (Веельзевул), почитавшийся в Екроне. Хотя в Библии есть предсказание и о том, что в конечном итоге Филистимляне познают истинного Бога (Зах 9:5-7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/>
      </w:pPr>
      <w:bookmarkStart w:id="3" w:name="__RefHeading___Toc150567809"/>
      <w:bookmarkEnd w:id="3"/>
      <w:r>
        <w:rPr/>
        <w:t>Причина 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онятно из вышесказанного Филистимляне жили на земле, которую Израиль пришел взять в наследие. К Израилю было повеление от Бога «не нарушу завета Моего с вами вовек;  и вы не вступайте в союз с жителями земли сей; жертвенники их разрушьте» (Суд.2:1). Но Израиль ослушался повеления Бога, и Господь решил что: «не станет уже изгонять от них ни одного из тех народов, которых оставил Иисус (Навин), когда умирал» (Суд.2:21). Воля Господа была такова: «…чтобы искушать ими Израиля: станут ли они держаться пути Господня и ходить по нему, как держались отцы их, или нет?» (Суд. 2:22). Так Израиль продолжал входить в наследие землей «обетованной», т.е. силовыми методами изгонять народы той земли, а Филистимляне, будучи одним из народов той земли, противостоять народу Божьему.</w:t>
      </w:r>
    </w:p>
    <w:p>
      <w:pPr>
        <w:pStyle w:val="Heading1"/>
        <w:rPr/>
      </w:pPr>
      <w:bookmarkStart w:id="4" w:name="__RefHeading___Toc150567810"/>
      <w:bookmarkEnd w:id="4"/>
      <w:r>
        <w:rPr/>
        <w:t>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войны Израиля с Филистимлянами можно разделить на два периода. Первый – это войны в эпоху судей Израилевых. Второй – это войны в эпоху царей. </w:t>
      </w:r>
    </w:p>
    <w:p>
      <w:pPr>
        <w:pStyle w:val="Heading2"/>
        <w:rPr/>
      </w:pPr>
      <w:bookmarkStart w:id="5" w:name="__RefHeading___Toc150567811"/>
      <w:bookmarkEnd w:id="5"/>
      <w:r>
        <w:rPr/>
        <w:t>Эпоха судей Израилевых.</w:t>
      </w:r>
    </w:p>
    <w:p>
      <w:pPr>
        <w:pStyle w:val="Heading3"/>
        <w:rPr/>
      </w:pPr>
      <w:bookmarkStart w:id="6" w:name="__RefHeading___Toc150567812"/>
      <w:r>
        <w:rPr/>
        <w:t>Борьба Самсона с Филистимлянами.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ждение Самсона – судьи Израиля было предречено Ангелом Божь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явился Ангел Господень жене и сказал ей: вот, ты неплодна и не рождаешь; но зачнешь, и родишь сына; итак берегись, не пей вина и сикера, и не ешь ничего нечистого; ибо вот, ты зачнешь и родишь сына, и бритва не коснется головы его, потому что от самого чрева младенец сей будет назорей Божий, и он начнет спасать Израиля от руки Филистимлян (Суд. 13:3-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«назорей» происходит от еврейского «назир», «посвященный», «отделенный», но может иметь отношение и к слову незер, «диадема», «венец» (подразумеваются волосы назорея «посвящение Богу его на главе его»( Чис 6:7)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о назорействе приведено в книге Числа гл. 6. У израильтян обет назорейства мог дать любой человек - мужчина или женщина, - если считал необходимым посвятить себя Богу на определенное время или на всю жизнь. В исключительных случаях человек еще до рождения был предназначен в назореи Богом (как, например, в нашем случае Самсон) или собственной матерью (как, например Самуил (1Цар 1:11)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ет назорейства включал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Абсолютное воздержание от вина и других одурманивающих напитков, а также от сырых или сушеных виноградных ягод и от всего того, «что делается из винограда» (Чис 6:3 и след.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тказ от бритья волос на голове на протяжении всего срока обета назорейства (Чис 6:5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Запрещение приближаться к мертвому телу даже в случае смерти ближайших родственников (Чис 6:6 и след.). При внезапной смерти кого-либо в присутствии назорея последний считался нечистым в течение последующих семи дней; после этого назорей должен был начать срок назорейства заново, для чего сбривал волосы на голове и приносил жертву (Чис 6:9-12);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82675</wp:posOffset>
            </wp:positionV>
            <wp:extent cx="3657600" cy="256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о время филистимляне господствовали над Израилем, и не было защитника у Израиля. Бог услышал молитвы об освобождении и послал Самсона. О котором уже говорилось выше. Назорея. Самсон, будучи, водим Духом Божьим, успешно боролся с филистимлянами. Самсон воевал с филистимлянами в Аскалоне, в Лехе он побил тысячу человек ослиною челюстью. Из Газы он унес городские ворота на гору, которая на пути в Хеврон. Но в его жизни имели место поступки, которые не делали ему чести в глазах Бога. Например: Самсон, будучи назореем Бога не должен был прикасаться ни к чему мертвому, но как говорит Писание, он не только прикасался, но даже ел мед, из трупа льва которого сам ранее убил. Причиной пленения и даже ослепления Самсона стала женщина по имени Далида, которую он полюбил. Она жила на долине Сорек, что между Фимнафой и Цорой. Далида за плату владельцев филистимских сумела выведать секрет невероятной силы Самсона, его волосы символ назорейства. Она постригла его. И Самсон был схвачен. Но борьба Самсона с филистимлянами на этом не закончилась. Прошло немного времени, волосы на его голове уже обросли, когда он ослепленный, работая в доме узников, был призван на большой пир в честь филистимского божества Дагона. На котором Самсон, воззвав к Богу о прежней силе смог обрушить дом, в котором проходил пир, убив при этом «…более, нежели, сколько умертвил он в жизни своей» (Суд.16:2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жизни Самсона есть два момента когда он чуть было не погиб. Первый: сражение с филистимлянами при Лехе, второй: когда были обрезаны семь кос с головы его. Оба эти моменты тесно связаны с положением Самсона перед Господом. В первом случае Самсон дрался с помощью ослиной челюсти. Победив невероятное количество врагов (около тысячи), он сказал: «челюстью ослиною толпу, две толпы, челюстью ослиною убил я тысячу человек»(Суд. 15:16). В словах Самсона прозвучала нотка самодовольства. Он победил так много просто челюстью осла. По всей видимости, Бог думал иначе. Самсон почувствовал сильнейшую жажду, что начал взывать словами: «Ты соделал рукою раба Твоего великое спасение сие; а теперь умру я от жажды, и попаду в руки необрезанных»(Суд. 15:18). Самсон признал, что именно Господь победил, и Его сила одержала верх над врагами Израиля, а не Самсона. После этого признания Господь услышал Самсона и дал ему источник воды (опять же Господь дал воду). И место то называется «Источник взывающего»(Суд. 15:19), в память о милости Б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эпизод «почти смерти» Самсона тесно связан с это назорейством. Невероятная сила, которой обладал Самсон, имела источником не волосы на его голове, а его предназначение в глазах Бога. Открыв свой секрет Далиде, он поставил себя в зависимость от человека, женщины. Хотя должен был понимать и помнить свое предназначение и свою зависимость от Бога. Его назорейство было прекращено, и Господь отошел от него. Чем сразу воспользовались его враги и взяли над ним верх. Лишь милостью Бога Самсон окончил свою жизнь подвигом, угодным Богу.</w:t>
      </w:r>
    </w:p>
    <w:p>
      <w:pPr>
        <w:pStyle w:val="Heading3"/>
        <w:rPr/>
      </w:pPr>
      <w:bookmarkStart w:id="7" w:name="__RefHeading___Toc150567813"/>
      <w:bookmarkEnd w:id="7"/>
      <w:r>
        <w:rPr/>
        <w:t>Борьба Самуила с филистимля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стимляне по-прежнему властвовали над Израи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уил (евр. Шемуэл, «услышанный Богом») - сын Елканы и Анны, левит, которого  мать посвятила Господу и привела в Силом к первосвященнику Илию. Где он под присмотром Илии жил и служил Богу. Господь удостоил его быть пророком. Он же в свою очередь добросовестно исполнял свой долг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И было слово Самуила ко всему Израилю» (1Цар.4:1) - так начинается повествование о войне, которую возглавил Самуил против филистимлян. Израиль по призыву Самуила собрался при Авен-Езере. Филистимляне собрались при Афеке. Произошла битва, в результате которой победу одержали филистимляне. Израиль потерял около 4000 человек и, вернувшись с поражением в стан, задались вопросом: «за что поразил нас Господь?» (1Цар.4:3). Ответа не последовало, Израиль решил взять из Силома ковчег откровения, чтобы он шел среди народа на войну и спас от рук врага. Так и сделали. Но: «…и было поражение весьма великое, и пало из Израильтян тридцать тысяч пеших. И ковчег Божий был взят» (1Цар.4:10-1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что же поразил Господь Израиля? Вопрос, который задавал Израиль после первого поражения. Хорошо бы они дождались ответа от Бога, прежде чем брать ковчег на войну в качестве оружия в своих руках. Дело в том, что духовное состояние Израиля не было на высоте. Это видно как по самому народу, так и по священникам, которые служили при скинии. У Илии первосвященника были дети Офни с Финеес священники. Они не знали и не исполняли долга священнического перед народом и перед Богом. А Илия не обуздывал их произвол. Писание говорит, что: «… грех этих молодых людей был весьма велик пред Господом, ибо они отвращали народ от жертвоприношений Господу»(1Цар.2:17). Т.е. священники не были примером народу в поклонении Богу. Кроме Самуила, который был по сердцу Господу. Не удивительно, в связи с этим и отношение народа к ковчегу. Он был в их руках как некий талисман, Бог в руках и по воле людей должен был одолеть врага. Господь решил инач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вчег откровения был взят в качестве трофея и отнесен в храм филистимского божества Дагона в Азот. Господь поразил Азот, ковчег передали в Геф, Господь поразил Геф. Когда очередь дошла до Аскалона, властители филистимские задумались, а нужен ли им такой трофей. Ковчег отправили в Вефсамис. Вефсамисамитяне не проявили почтения к ковчегу и тоже были поражены. Ковчег отправили в Кириаф-Иарим. Мы видим из истории с ковчегом, что Бог творит по своему изво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ло около двадцати лет со дня поражения, со дня, когда был взят ковчег откровения, с того самого дня, когда Господь поразил без помощи Израиля филистимлян и сам распорядился, где быть ковчегу откровения.  Писание говорит, что Израиль в то время обратился к Господу (1Цар.7:2). То есть до того времени народ жил, по-прежнему, греша перед Господом и находясь в порабощении у филистимлян. О духовном состоянии израильского народа говорит призыв Самуила: «…удалите из среды себя богов иноземных и Астарт и расположите сердце ваше к Господу, и служите Ему одному, и Он избавит вас от руки Филистимлян»(1Цар.7:3). Среди Израиля были идолы, которым народ поклонялся. Теперь совсем не удивительно, почему Господь допустил такое крупное поражение при Аф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теперь Израиль обратился к Господу, удалил идолов из своей среды и отдались в руки суда Божьего: «…судил Самуил сынов Израилевых в Массифе» (1Цар.7:6). И вот произошла удивительная ситуация. Филистимляне услышали о том, что Израиль собрался в Масифе, по-видимому, подумали, что евреи собрались на войну. И пришли воевать. Иудеи испугались и просили Самуила не переставать взывать к Богу, может быть Он, спасет их от руки филистимлян. И Господь спас. Он так прогремел над филистимлянами, что те были в ужасе. И Израиль поражал и гнал тех до места под названием Авен-Езер, т.е. то сего места помог нам Господь. Удивительно, но именно на этом месте Израиль потерпел поражение и потерял ковчег откровения. В этот раз с народом был Бог, и как Он обещал, через Самуила, освободить Израиля от филистимлян, так и сделал. С того времени, говорит Писание: «…усмирены были Филистимляне, и не стали более ходить в пределы Израилевы; и была рука Господня на Филистимлянах во все дни Самуила» (1Цар.7:13), «И возвращены были Израилю города, которые взяли Филистимляне у Израиля, от Аккарона и до Гефа, и пределы их освободил Израиль из рук Филистимлян»(1Цар.7:14).</w:t>
      </w:r>
    </w:p>
    <w:p>
      <w:pPr>
        <w:pStyle w:val="Heading2"/>
        <w:rPr/>
      </w:pPr>
      <w:bookmarkStart w:id="8" w:name="__RefHeading___Toc150567814"/>
      <w:bookmarkEnd w:id="8"/>
      <w:r>
        <w:rPr/>
        <w:t>Эпоха царей</w:t>
      </w:r>
    </w:p>
    <w:p>
      <w:pPr>
        <w:pStyle w:val="Heading3"/>
        <w:rPr/>
      </w:pPr>
      <w:bookmarkStart w:id="9" w:name="__RefHeading___Toc150567815"/>
      <w:bookmarkEnd w:id="9"/>
      <w:r>
        <w:rPr/>
        <w:t>Борьба Саула с филистимлян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 столкновение произошло на втором году правления Саула. Царь собрал себе три тысячи отборных солдат. Две тысячи оставил с собой, а тысячу с сыном своим Ионафаном. Ионафан разбивает охранный отряд филистимлян в Гиве Вениаминовой. И это возмутило филистимлян. Они собираются на войну: тридцать тысяч колесниц, шесть тысяч конницы и пеших «…как песок на берегу моря» (1Цар 13:5). Саул протрубил сбор и народ израильский собрался к нему в Галгал. Филистимляне расположились станом в Михмасе, с восточной стороны Беф-Авена. Когда израильтяне увидели противника, у них совсем не осталось мужества. Они находились в страхе. Противник там, мы тут. К тому же кузнецов в Израиле не было, филистимляне боялись, как бы кто не сделал оружие (и не напрасно боялись). Так что из Израиля вооружены, были только Саул и его сын Ионафан. Народ боялся и начал расходиться от Саула. Царь же ждал когда придет Самуил, назначенный срок (семь дней) истекал и Саул решился. Решился сам принести жертву Господу, хотя это должен был сделать Самуил-пророк-священник. Этот поступок повлиял на его царствование самым непосредственным образом. Саул не вышел для сражения с филистимлянами. А враг разделился на группы и пошел по стране для опустошения. Благодаря нетерпению и слабости, Саул не выполнил предназначение Господа, чтобы спасти Израиля от притесн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толкновение началось с его сына Ионафана. Который решил подойти к отряду врага и проверить, вдруг Господь предаст их в руки Израиля. Так и сделали. В тот день через Ионафана Господь даровал великую победу. В стане филистимлян началось смятение, так что меч был направлен друг на друга (1Цар 14:20). Евреи, которые ходили с филистимлянами присоединились к Саулу, так поступили и те, кто прятался в пещерах, так как услышали, что филистимляне побежали с поля боя. Это чудесная победа произошла благодаря надежде на Господа сына Саула, Ионафана. Который вдвоем с оруженосцем пошел на врага, надеясь не на свои силы, но на то, что Господь предаст врагов в руки их. Его поступок говорит о его мужестве и доверии Господу. Этого же</w:t>
        <w:br/>
        <w:t xml:space="preserve">Господь ожидал от царя, но не дождался. Борьба Саула с филистимлянами, как и его царствование, закончилось в битве на горе Гелвуе. Саул и его сыновья были убиты. </w:t>
      </w:r>
    </w:p>
    <w:p>
      <w:pPr>
        <w:pStyle w:val="Heading3"/>
        <w:rPr/>
      </w:pPr>
      <w:bookmarkStart w:id="10" w:name="__RefHeading___Toc150567816"/>
      <w:bookmarkEnd w:id="10"/>
      <w:r>
        <w:rPr/>
        <w:t>Борьба Давида с филистимлян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бой Давида с филистимлянами состоялся еще, когда он был юношей. Пришел он в стан, когда филистимляне собрались на войну против Израиля, навестить братьев. И услышал, что Голиаф поносит Израиля. Это возмутило Давида. И он заявил о своей готовности сразиться с ним. Что бы отстоять честь народа Божьего. Кстати сказать, Голиаф был не простым воином. Писание описывает его как война от юности своей. Ростом 292 см., в доспехах, одна чешуйчатая броня на нем весила только 60 кг, копьё в руке его 7 кг в форме навоя, как у ткачей, шлем на голове и щит за спиной (1Цар 17:4-7). Саул пригласил Давида и спросил, понимает ли Давид, с кем ему предстоит сразиться. Ответ Давида был прост: я надеюсь на Господа, Он меня раньше спасал, спасет и теперь. Когда Голиаф увидел, с кем ему предстоит сразиться, то был несколько удивлен. Давид был юношей белокур и красив лицом. В глазах Голиафа он был мальчиком на съедение птицам. Но Давид шел, как он сам сказал, во имя Господа Саваофа. Давид поразил Голиафа, отрубил ему голову и забрал его меч, которым позднее пользовался во время своего бегства от Сау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вид был помазан пророком Самуилом на царствование во время правления царя Саула. Дух Божий пребывал на нем. И как говорит Писание, от Саула Дух отступил, и дух злой находил на него. Саул исполнился зависти к Давиду, так как у последнего любое дело ладилось. И Саул видел в Давиде соперника на престол. Да и народ любил Давида. Саул искал убить Давида, которому пришлось бежать, скрываться. Но это ему не помешало заботиться об Израиле. Однажды филистимляне напали на Кеиль и Давиду сообщили об этом. Давид спросил Господа, идти ли спасать Кеиль, Господь ответил утвердительно. Давид пошел, победил филистимлян, нанес им великое поражение и угнал их ск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вид воцарился после смерти Саула. Филистимляне узнали о том, и пошли на Давида. Но Господь сказал, что Давид победит, так и случилось. В этой битве филистимляне оставили своих истуканов, и у людей Давида были трофеи. Это произошло в Ваал-Перац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ая битва произошла в долине Рефаим. Господь сказал, как и когда надо нападать. Господь сказал, что Он пойдет перед Израилем, что бы поразить войско филистимлян. И в этой битве Давид победил. Позднее он захватил Мефег-Гаамма, Геф и зависящие от него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вид вел многие войны Израиля. Он имел успех во всех компаниях. Давид полагался на Господа всегда, и Господь хранил его. Гнал ли его Израиль, был ли он у неприятели в земле, был ли царем. В любых обстоятельствах Давид, доверял Господу и надежда на Господа поддерживали и не тщетно Давида, великого мужа веры. </w:t>
      </w:r>
    </w:p>
    <w:p>
      <w:pPr>
        <w:pStyle w:val="Heading1"/>
        <w:rPr/>
      </w:pPr>
      <w:bookmarkStart w:id="11" w:name="__RefHeading___Toc150567817"/>
      <w:bookmarkEnd w:id="11"/>
      <w:r>
        <w:rPr/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многие израильские цари вели войны и не только с филистимлянами. И всегда победа была у тех, кто надеялся на Господа, поступал по воле Бога, исполнял волю Его. В самых невероятных, казалось бы ситуациях, как например Самсон против тысячи или Давид против Голиафа, одержать победу оказывалось возможным.</w:t>
      </w:r>
      <w:r>
        <w:br w:type="page"/>
      </w:r>
    </w:p>
    <w:p>
      <w:pPr>
        <w:pStyle w:val="Heading1"/>
        <w:rPr>
          <w:lang w:val="en-US"/>
        </w:rPr>
      </w:pPr>
      <w:bookmarkStart w:id="12" w:name="__RefHeading___Toc150567818"/>
      <w:bookmarkEnd w:id="12"/>
      <w:r>
        <w:rPr/>
        <w:t>Библи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Библия, синодальный перевод</w:t>
      </w:r>
    </w:p>
    <w:p>
      <w:pPr>
        <w:pStyle w:val="Normal"/>
        <w:numPr>
          <w:ilvl w:val="0"/>
          <w:numId w:val="2"/>
        </w:numPr>
        <w:rPr/>
      </w:pPr>
      <w:r>
        <w:rPr/>
        <w:t>Библейская энциклопедия Брокгаузв,1999г., г.Кременчуг, Украина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. 615 Библейская энциклопедия Брокгаузв,1999г., г.Кременчуг, Украи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. 857 Библейская энциклопедия Брокгаузв,1999г., г.Кременчуг, Украи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12:00Z</dcterms:created>
  <dc:creator>000</dc:creator>
  <dc:description/>
  <cp:keywords/>
  <dc:language>en-US</dc:language>
  <cp:lastModifiedBy>06pmm</cp:lastModifiedBy>
  <dcterms:modified xsi:type="dcterms:W3CDTF">2006-11-06T03:14:00Z</dcterms:modified>
  <cp:revision>107</cp:revision>
  <dc:subject/>
  <dc:title>1</dc:title>
</cp:coreProperties>
</file>